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/>
          <w:b/>
          <w:b/>
          <w:sz w:val="20"/>
          <w:szCs w:val="20"/>
        </w:rPr>
      </w:pPr>
      <w:bookmarkStart w:id="0" w:name="_GoBack"/>
      <w:r>
        <w:rPr>
          <w:rFonts w:ascii="Verdana" w:hAnsi="Verdana"/>
          <w:b/>
          <w:sz w:val="20"/>
          <w:szCs w:val="20"/>
        </w:rPr>
        <w:t>ŞİRKETİN MALVARLIĞININ PAY SAHİPLERİ / ORTAKLAR ARASINDA DAĞITIMINA HENÜZ BAŞLANILMADIĞINA DAİR TASFİYE MEMURU RAPORU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Calibri" w:cs="Calibri"/>
          <w:sz w:val="20"/>
          <w:szCs w:val="20"/>
        </w:rPr>
      </w:pPr>
      <w:r>
        <w:rPr>
          <w:rFonts w:eastAsia="Calibri"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Calibri" w:cs="Calibri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Rapor Tarihi: …. /…./20...                   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 xml:space="preserve">1-TESPİTİ YAPILAN ŞİRKETİN: 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Ünvanı</w:t>
        <w:tab/>
        <w:tab/>
        <w:tab/>
        <w:t xml:space="preserve">: TASFİYE HALİNDE……………….. 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dresi</w:t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ermayesi</w:t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icaret Sicili No</w:t>
        <w:tab/>
        <w:t>: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Mersis Numarası</w:t>
        <w:tab/>
        <w:t>: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ergi Dairesi/No</w:t>
        <w:tab/>
        <w:t>: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  <w:u w:val="single"/>
        </w:rPr>
        <w:t xml:space="preserve">2-İNCELEMELER: 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Şirket …………..tarihinde  tasfiyeye girmiştir. Tasfiyeye giriş kararı  ....  /....  /.......   tarih  ....... sayılı Türkiye Ticaret Sicili Gazetesinde ilan edilmiştir.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Şirketin ..../..../......... tarihli mizanına göre ÖZVARLIĞI aşağıdaki gibi hesaplanmıştır. 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</w:t>
      </w:r>
      <w:r>
        <w:rPr>
          <w:rFonts w:ascii="Verdana" w:hAnsi="Verdana"/>
          <w:sz w:val="20"/>
          <w:szCs w:val="20"/>
        </w:rPr>
        <w:tab/>
        <w:t>AKTİF TOPLAMI</w:t>
        <w:tab/>
        <w:tab/>
        <w:t>: ………………………… -TL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BORÇLAR      ( - ) </w:t>
        <w:tab/>
        <w:tab/>
        <w:t>:  ………………………… -TL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ÖZ VARLIK                       </w:t>
        <w:tab/>
        <w:t>: ………………………… -TL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Şirketin …. /…. /...... tarihli mizanına göre ............... TL  sermaye, şirket özvarlığının içinde yasal oranda bulunmaktadır. 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3- SONUÇ: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Yukarıda bilgileri yer alan şirketin tasfiye memuru olarak yaptığım inceleme neticesi; Şirketin ...../......./..... tarihli mizanına göre ÖZ VARLIĞININ …................. TL olarak şirket bünyesinde mevcut olduğu, şirketin malvarlığının pay sahipleri / ortaklar arasında dağıtımına henüz başlanılmadığı, tasfiyeden dönülmesi için yasal şartların mevcut bulunduğu tespit edilmiştir. (TTK-548;643)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asfiye Memuru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C:………………………….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dı/Soyadı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/>
      </w:pPr>
      <w:bookmarkStart w:id="1" w:name="_GoBack"/>
      <w:r>
        <w:rPr>
          <w:rFonts w:ascii="Verdana" w:hAnsi="Verdana"/>
          <w:sz w:val="20"/>
          <w:szCs w:val="20"/>
        </w:rPr>
        <w:t xml:space="preserve">Eki: 1 adet Mizan (raporda belirtilen mizan)                                  </w:t>
      </w:r>
      <w:bookmarkEnd w:id="1"/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4e0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8</Words>
  <Characters>1189</Characters>
  <CharactersWithSpaces>13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51:00Z</dcterms:created>
  <dc:creator>BURCU</dc:creator>
  <dc:description/>
  <dc:language>en-US</dc:language>
  <cp:lastModifiedBy>BURCU</cp:lastModifiedBy>
  <dcterms:modified xsi:type="dcterms:W3CDTF">2018-06-25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